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w w:val="150"/>
          <w:sz w:val="44"/>
          <w:szCs w:val="44"/>
        </w:rPr>
      </w:pPr>
      <w:r>
        <w:rPr>
          <w:rFonts w:cs="Calibri" w:ascii="Calibri" w:hAnsi="Calibri"/>
          <w:b/>
          <w:color w:val="000000"/>
          <w:w w:val="150"/>
          <w:sz w:val="44"/>
          <w:szCs w:val="44"/>
        </w:rPr>
        <w:drawing>
          <wp:inline distT="0" distB="0" distL="0" distR="0">
            <wp:extent cx="144081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ΔΗΜΟΣ ΝΑΥΠΛΙΕΩΝ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ΥΤΟΤΕΛΕΣ ΓΡΑΦΕΙΟ ΕΠΙΚΟΙΝΩΝΙΑΣ και ΔΗΜΟΣΙΩΝ ΣΧΕΣΕΩΝ</w:t>
        <w:br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-11-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ΔΕΛΤΙΟ ΤΥΠ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 Β' Βενετοκρατία στην επαρχία Ναυπλίας 1686-17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Ο Δήμος Ναυπλιέων και  οι Φίλοι των Γενικών Αρχείων του Κράτους (ΓΑΚ) Αργολίδας</w:t>
      </w:r>
    </w:p>
    <w:p>
      <w:pPr>
        <w:pStyle w:val="Normal"/>
        <w:jc w:val="both"/>
        <w:rPr/>
      </w:pPr>
      <w:r>
        <w:rPr/>
        <w:t xml:space="preserve">διοργανώνουν εκδήλωση με θέμα: Η Β' Βενετοκρατία στην επαρχία Ναυπλίας 1686-1715, το Σάββατο 23 Νοεμβρίου 2024 | Ώρα: 19.00, στην Αίθουσα "Βουλευτικό", στην Πλ. Συντάγματο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εκδήλωση περιλαμβάνει:</w:t>
      </w:r>
    </w:p>
    <w:p>
      <w:pPr>
        <w:pStyle w:val="Normal"/>
        <w:jc w:val="both"/>
        <w:rPr/>
      </w:pPr>
      <w:r>
        <w:rPr/>
        <w:t>•</w:t>
      </w:r>
      <w:r>
        <w:rPr/>
        <w:tab/>
        <w:t>Ομιλία της Ευτυχίας Δ. Λιάτα, Ιστορικού, π. Διευθύντριας Ερευνών στο Εθνικό Ίδρυμα Ερευνών, με θέμα: «Το Ναύπλιο και η ενδοχώρα του στο βενετσιάνικο κτηματολόγιο του 170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Προβολή του ιστορικού ντοκιμαντέρ «Της Βενετιάς τ' Ανάπλι» Έρευνα - σενάριο: Ευτυχία Δ. Λιάτα Σκηνοθεσία - αφήγηση: Βαγγέλης Κατσιγιάννης Προλογίζει ο σκηνοθέτης Βαγγέλης Κατσιγιάνν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Την εκδήλωση θα συντονίσει ο Πρόεδρος των «Φίλων ΓΑΚ Αργολίδας» Δημήτρης Χ. Γεωργόπουλος Ιστορικός - Αρχειονόμος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ΜΕ ΤΗΝ ΠΑΡΑΚΛΗΣΗ ΓΙΑ ΔΗΜΟΣΙΕΥΣΗ, ΠΡΟΒΟΛΗ, ΜΕΤΑΔΟΣΗ, ΑΝΑΡΤΗΣΗ</w:t>
      </w:r>
    </w:p>
    <w:sectPr>
      <w:footerReference w:type="default" r:id="rId3"/>
      <w:type w:val="nextPage"/>
      <w:pgSz w:w="11906" w:h="16838"/>
      <w:pgMar w:left="1418" w:right="1418" w:gutter="0" w:header="0" w:top="1134" w:footer="7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mbria-Bold">
    <w:altName w:val="Cambria"/>
    <w:charset w:val="00"/>
    <w:family w:val="roma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13"/>
      <w:gridCol w:w="675"/>
    </w:tblGrid>
    <w:tr>
      <w:trPr>
        <w:trHeight w:val="486" w:hRule="atLeast"/>
      </w:trPr>
      <w:tc>
        <w:tcPr>
          <w:tcW w:w="8213" w:type="dxa"/>
          <w:tcBorders>
            <w:top w:val="single" w:sz="4" w:space="0" w:color="000000"/>
          </w:tcBorders>
        </w:tcPr>
        <w:p>
          <w:pPr>
            <w:pStyle w:val="Heading1"/>
            <w:spacing w:before="80" w:after="0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 xml:space="preserve">Τηλ.: 2752360910 / 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>dim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.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>nafpliou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.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>grafeiotupou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@1444.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>syzefxis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.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>gov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.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>gr</w:t>
          </w:r>
        </w:p>
        <w:p>
          <w:pPr>
            <w:pStyle w:val="Heading1"/>
            <w:spacing w:before="80" w:after="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>www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.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GB"/>
            </w:rPr>
            <w:t>nafplio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.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>gr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 / 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>f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: Δήμος Ναυπλιέων</w:t>
          </w:r>
        </w:p>
      </w:tc>
      <w:tc>
        <w:tcPr>
          <w:tcW w:w="675" w:type="dxa"/>
          <w:tcBorders>
            <w:top w:val="single" w:sz="4" w:space="0" w:color="C0504D"/>
          </w:tcBorders>
          <w:shd w:fill="B4C6E7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1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">
    <w:name w:val="st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3Char">
    <w:name w:val="Επικεφαλίδα 3 Char"/>
    <w:qFormat/>
    <w:rPr>
      <w:rFonts w:ascii="Calibri Light" w:hAnsi="Calibri Light" w:cs="Calibri Light"/>
      <w:color w:val="1F4D78"/>
      <w:sz w:val="24"/>
      <w:szCs w:val="24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mbria-Bold;Cambria" w:hAnsi="Cambria-Bold;Cambria" w:cs="Cambria-Bold;Cambria"/>
      <w:b/>
      <w:bCs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Χωρίς διάστιχο"/>
    <w:qFormat/>
    <w:pPr>
      <w:widowControl/>
      <w:bidi w:val="0"/>
      <w:ind w:firstLine="397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color w:val="000000"/>
      <w:kern w:val="2"/>
      <w:sz w:val="22"/>
      <w:lang w:val="en-GB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Yiv0088082805msonormal">
    <w:name w:val="yiv008808280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6:00Z</dcterms:created>
  <dc:creator>mgourla</dc:creator>
  <dc:description/>
  <cp:keywords/>
  <dc:language>en-US</dc:language>
  <cp:lastModifiedBy>akis</cp:lastModifiedBy>
  <cp:lastPrinted>2023-05-25T12:34:00Z</cp:lastPrinted>
  <dcterms:modified xsi:type="dcterms:W3CDTF">2024-11-21T11:14:00Z</dcterms:modified>
  <cp:revision>4</cp:revision>
  <dc:subject/>
  <dc:title/>
</cp:coreProperties>
</file>